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Zarządzanie materiałem badanym-warsztaty -szkolenie online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-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06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06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24T21:28:00Z</dcterms:modified>
  <cp:revision>67</cp:revision>
  <dc:subject/>
  <dc:title>prolect</dc:title>
</cp:coreProperties>
</file>